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人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申请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周口市中心医院住院医师规范化培训    专业，   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（人员类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员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其它培训基地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住院医师规范化培训上报信息（包括身份证号、医师资格证编号、毕业院校、委派单位及专业等）均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非在读研究生、并轨专硕研究生、中医、中西医结合专业毕业生，近三年内未在其他培训基地参加过住培，未取得住院医师规范化培训结业证书，培训三年内无考研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以上内容提供虚假、错误信息，本人愿就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培单位：（公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SKY-20170116BXS</dc:creator>
  <dc:description/>
  <dc:language>en-US</dc:language>
  <cp:lastModifiedBy>li</cp:lastModifiedBy>
  <cp:lastPrinted>2020-08-03T18:57:00Z</cp:lastPrinted>
  <dcterms:modified xsi:type="dcterms:W3CDTF">2024-04-01T01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0A2E5B9F4BB2BC351D33C362DEF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